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600-7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апрел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260-0701/2025 по иску общества с ограниченной ответственностью Профессиональная коллекторская организация «Право онлайн» к Троицкой Наталье Ивано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Профессиональная коллекторская организация «Право онлайн» (ИНН 5407973997, ОГРН 1195476020343) к Троицкой Наталье Ивановне (паспорт ***) о взыскании задолженности по договору займа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